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0" w:hanging="0"/>
        <w:rPr/>
      </w:pPr>
      <w:bookmarkStart w:id="0" w:name="page71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sz w:val="22"/>
        </w:rPr>
        <w:t>Mẫu số 36 (Mẫu số 40)</w:t>
      </w:r>
    </w:p>
    <w:p>
      <w:pPr>
        <w:pStyle w:val="Normal"/>
        <w:spacing w:lineRule="atLeast" w:line="0"/>
        <w:ind w:left="854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7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Ộ GIÁO DỤC VÀ ĐÀO TẠ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7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ĐẠI HỌC MỎ - ĐỊA CHẤ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33655</wp:posOffset>
                </wp:positionV>
                <wp:extent cx="10439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2.65pt" to="199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0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GIẤY ĐỀ NGHỊ THANH TOÁN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3301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Ngày …. tháng…....năm………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32"/>
        <w:ind w:left="2161" w:right="2520" w:hanging="1439"/>
        <w:rPr/>
      </w:pPr>
      <w:r>
        <w:rPr>
          <w:rFonts w:eastAsia="Times New Roman" w:cs="Times New Roman" w:ascii="Times New Roman" w:hAnsi="Times New Roman"/>
          <w:sz w:val="26"/>
        </w:rPr>
        <w:t>Kính gử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- Ban giám hiệu - Trường Đại học Mỏ - Địa chất; - Phòng Kế hoạch Tài chính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6"/>
        </w:rPr>
        <w:t>Họ tên người thanh toán: ………………………………………………………………………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Đơn vị (địa chỉ): ………………………………………………………………………………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Kính đề nghị Ban giám hiệu cho tôi được thanh toán các khoản tiền sa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74955</wp:posOffset>
                </wp:positionV>
                <wp:extent cx="64154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.65pt" to="499.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0" cy="191262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4pt" to="-5.4pt,1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271780</wp:posOffset>
                </wp:positionV>
                <wp:extent cx="0" cy="19126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1.4pt" to="35.15pt,1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271780</wp:posOffset>
                </wp:positionV>
                <wp:extent cx="0" cy="19126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21.4pt" to="375.7pt,1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41110</wp:posOffset>
                </wp:positionH>
                <wp:positionV relativeFrom="paragraph">
                  <wp:posOffset>271780</wp:posOffset>
                </wp:positionV>
                <wp:extent cx="0" cy="191262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3pt,21.4pt" to="499.3pt,1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40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2920"/>
      </w:tblGrid>
      <w:tr>
        <w:trPr>
          <w:trHeight w:val="29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TT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ội dung thanh toá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Số tiền (đồng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6"/>
        </w:rPr>
      </w:pPr>
      <w:r>
        <w:rPr>
          <w:rFonts w:eastAsia="Times New Roman" w:cs="Times New Roman" w:ascii="Times New Roman" w:hAnsi="Times New Roman"/>
          <w:w w:val="99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47625</wp:posOffset>
                </wp:positionV>
                <wp:extent cx="64154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75pt" to="499.5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318770</wp:posOffset>
                </wp:positionV>
                <wp:extent cx="64154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1pt" to="499.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591820</wp:posOffset>
                </wp:positionV>
                <wp:extent cx="64154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6.6pt" to="499.5pt,4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864235</wp:posOffset>
                </wp:positionV>
                <wp:extent cx="64154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8.05pt" to="499.5pt,6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137285</wp:posOffset>
                </wp:positionV>
                <wp:extent cx="64154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9.55pt" to="499.5pt,8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408430</wp:posOffset>
                </wp:positionV>
                <wp:extent cx="64154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0.9pt" to="499.5pt,1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2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Tổng cộ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43180</wp:posOffset>
                </wp:positionV>
                <wp:extent cx="64154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4pt" to="499.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5"/>
        </w:rPr>
        <w:t>Số tiền bằng chữ: ………………………………………………………………………………...</w:t>
      </w:r>
    </w:p>
    <w:p>
      <w:pPr>
        <w:pStyle w:val="Normal"/>
        <w:spacing w:lineRule="auto" w:line="232"/>
        <w:ind w:left="1" w:right="3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(Trường hợp chuyển khoản cho đơn vị cung cấp hàng hóa, dịch vụ phải ghi rõ thông tin của đơn vị hưởng chi tiết như sau: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ên đơn vị thụ hưởng: ………………………………………………………………………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" w:leader="none"/>
        </w:tabs>
        <w:spacing w:lineRule="atLeast" w:line="0"/>
        <w:ind w:left="161" w:hanging="16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Số tài khoản: …………………….., tại Ngân hàng:…………………………………………..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" w:leader="none"/>
        </w:tabs>
        <w:spacing w:lineRule="atLeast" w:line="0"/>
        <w:ind w:left="161" w:hanging="161"/>
        <w:rPr/>
      </w:pPr>
      <w:r>
        <w:rPr>
          <w:rFonts w:eastAsia="Times New Roman" w:cs="Times New Roman" w:ascii="Times New Roman" w:hAnsi="Times New Roman"/>
          <w:sz w:val="26"/>
        </w:rPr>
        <w:t>Mã liên ngân hàng: …………………………………………………………..……………….)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Kèm theo:  …………… chứng từ gốc)</w:t>
      </w:r>
    </w:p>
    <w:p>
      <w:pPr>
        <w:sectPr>
          <w:footerReference w:type="default" r:id="rId2"/>
          <w:type w:val="nextPage"/>
          <w:pgSz w:w="12240" w:h="15840"/>
          <w:pgMar w:left="1219" w:right="1200" w:gutter="0" w:header="0" w:top="568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41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Kế toán thanh toá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Phụ trách bộ phậ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Người đề nghị</w:t>
      </w:r>
    </w:p>
    <w:p>
      <w:pPr>
        <w:sectPr>
          <w:type w:val="continuous"/>
          <w:pgSz w:w="12240" w:h="15840"/>
          <w:pgMar w:left="1219" w:right="1200" w:gutter="0" w:header="0" w:top="568" w:footer="0" w:bottom="928"/>
          <w:cols w:num="3" w:equalWidth="false" w:sep="false">
            <w:col w:w="3181" w:space="720"/>
            <w:col w:w="274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1101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Ký, họ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  <w:t>tên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Ký, họ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tên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Ký, họ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tên)</w:t>
      </w:r>
    </w:p>
    <w:p>
      <w:pPr>
        <w:sectPr>
          <w:type w:val="continuous"/>
          <w:pgSz w:w="12240" w:h="15840"/>
          <w:pgMar w:left="1219" w:right="1200" w:gutter="0" w:header="0" w:top="568" w:footer="0" w:bottom="928"/>
          <w:cols w:num="6" w:equalWidth="false" w:sep="false">
            <w:col w:w="1861" w:space="60"/>
            <w:col w:w="1680" w:space="720"/>
            <w:col w:w="760" w:space="60"/>
            <w:col w:w="1680" w:space="720"/>
            <w:col w:w="760" w:space="60"/>
            <w:col w:w="1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1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Thủ trưởng đơn v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toá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trưởng</w:t>
      </w:r>
    </w:p>
    <w:p>
      <w:pPr>
        <w:sectPr>
          <w:type w:val="continuous"/>
          <w:pgSz w:w="12240" w:h="15840"/>
          <w:pgMar w:left="1219" w:right="1200" w:gutter="0" w:header="0" w:top="568" w:footer="0" w:bottom="928"/>
          <w:cols w:num="4" w:equalWidth="false" w:sep="false">
            <w:col w:w="5681" w:space="720"/>
            <w:col w:w="320" w:space="60"/>
            <w:col w:w="480" w:space="8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981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(Ký, họ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tên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(Ký, họ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Tên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sectPr>
          <w:type w:val="continuous"/>
          <w:pgSz w:w="12240" w:h="15840"/>
          <w:pgMar w:left="1219" w:right="1200" w:gutter="0" w:header="0" w:top="568" w:footer="0" w:bottom="928"/>
          <w:cols w:num="4" w:equalWidth="false" w:sep="false">
            <w:col w:w="2761" w:space="60"/>
            <w:col w:w="3100" w:space="720"/>
            <w:col w:w="760" w:space="6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72"/>
      <w:bookmarkStart w:id="3" w:name="page72"/>
      <w:bookmarkEnd w:id="3"/>
    </w:p>
    <w:sectPr>
      <w:footerReference w:type="default" r:id="rId3"/>
      <w:type w:val="nextPage"/>
      <w:pgSz w:w="12240" w:h="15840"/>
      <w:pgMar w:left="520" w:right="560" w:gutter="0" w:header="0" w:top="77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ưu ý: Kèm theo Quyết định cho sinh viên đi thực tập tốt nghiệp, Công lệnh có xác nhận của nơi đến thực tập, Thẻ sinh viên hoặc CMT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6:00Z</dcterms:created>
  <dc:creator>ChiTCKT</dc:creator>
  <dc:description/>
  <cp:keywords/>
  <dc:language>en-US</dc:language>
  <cp:lastModifiedBy>APC</cp:lastModifiedBy>
  <dcterms:modified xsi:type="dcterms:W3CDTF">2020-04-17T02:46:00Z</dcterms:modified>
  <cp:revision>2</cp:revision>
  <dc:subject/>
  <dc:title/>
</cp:coreProperties>
</file>